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 نور الدين على مصطفى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ومحل 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/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ينة الخرج بالمملكة العربية 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بكالوريوس تربية رياضية تدريب رياضى تايكوندو جامعة أسيوط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تربية رياضية تدريب رياضي تايكوندو جامعة اسيوط 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كتوراه الفلسفة في التربية الرياضية تدريب  رياضى تايكوندو جامعه أسيوط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س بكلية التربية الرياضية جامعه أسيوط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سم العلم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دريب الرياضى وعلوم 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يكوندو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 xml:space="preserve">الرخصة الدولية لقيادة الكمبيوت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CDL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>التويفل الإنجليز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صل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عدة دورات في الإصابات الرياضية والعلاج الطبيعي والإسعافات الأ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>دورة إنقاذ الغرقى والإسعافات الأ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>دورة تأهيل لإعداد المدرب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>دورة التدليك الرياض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 xml:space="preserve">الحزام الأسود الدو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 في رياضة التايكوندو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 xml:space="preserve">المركز الثالث فى بطوله الجمهوريه للكروجى وزن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عام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 xml:space="preserve">المركز الأول في بطولة الكليات لرياضات الدفاع عن النفس وزن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عام الجامعي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على </w:t>
      </w:r>
      <w:r>
        <w:rPr>
          <w:sz w:val="28"/>
          <w:sz w:val="28"/>
          <w:szCs w:val="28"/>
          <w:rtl w:val="true"/>
        </w:rPr>
        <w:t xml:space="preserve">براءه اختراع </w:t>
      </w:r>
      <w:r>
        <w:rPr>
          <w:sz w:val="28"/>
          <w:szCs w:val="28"/>
        </w:rPr>
        <w:t>Rob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 فى تدريب التايكوند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جله بمكتب براءات الاختراع التابع لحماية الملكية الفكري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عب تايكوندو سابق بنادي أسيوط الرياض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مدرب لفريق تايكوند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كز شباب ناصر بأسيو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وسم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مدرب لفريق تايكوند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سسة العسكريه بأسيو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وسم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جلس إداره بمنطقه أسيوط التابعه للاتحاد المصرى للتايكوندو دوره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،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درب معتمد بمعهد أنسب لعلوم الرياضة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دير الفنى للنادى الصحى </w:t>
      </w:r>
      <w:r>
        <w:rPr>
          <w:sz w:val="28"/>
          <w:szCs w:val="28"/>
          <w:lang w:bidi="ar-EG"/>
        </w:rPr>
        <w:t>Relaxing Sp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3:06:00Z</dcterms:created>
  <dc:creator>USER</dc:creator>
  <dc:description/>
  <cp:keywords/>
  <dc:language>en-US</dc:language>
  <cp:lastModifiedBy>Dr Ali NorEl-dean Ali</cp:lastModifiedBy>
  <cp:lastPrinted>2017-05-19T14:28:00Z</cp:lastPrinted>
  <dcterms:modified xsi:type="dcterms:W3CDTF">2020-07-24T19:11:00Z</dcterms:modified>
  <cp:revision>28</cp:revision>
  <dc:subject/>
  <dc:title/>
</cp:coreProperties>
</file>